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教育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一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2-07T02:52:3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