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1-01-19T03:03:4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